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51231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Jair Jantorno Júnior</w:t>
      </w:r>
    </w:p>
    <w:p>
      <w:pPr>
        <w:pStyle w:val="Normal"/>
        <w:jc w:val="both"/>
        <w:rPr/>
      </w:pPr>
      <w:r>
        <w:rPr/>
        <w:t>Auto de Infração n. 1409D, de 03/10/2018.</w:t>
      </w:r>
    </w:p>
    <w:p>
      <w:pPr>
        <w:pStyle w:val="Normal"/>
        <w:jc w:val="both"/>
        <w:rPr/>
      </w:pPr>
      <w:r>
        <w:rPr/>
        <w:t>Relator – Leonel Wohlfahrt – FASE</w:t>
      </w:r>
    </w:p>
    <w:p>
      <w:pPr>
        <w:pStyle w:val="Normal"/>
        <w:jc w:val="both"/>
        <w:rPr/>
      </w:pPr>
      <w:r>
        <w:rPr/>
        <w:t>Advogada – Elissandra Mariama de Almeida – OAB/MT 13.769</w:t>
      </w:r>
    </w:p>
    <w:p>
      <w:pPr>
        <w:pStyle w:val="Normal"/>
        <w:jc w:val="both"/>
        <w:rPr/>
      </w:pPr>
      <w:r>
        <w:rPr/>
        <w:t xml:space="preserve">3ª Junta de Julgamento de Recursos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54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Auto de Infração n. 1409D, de 03/10/2018. Por apresentar informação falsa em sistema oficial de controle de procedimentos administrativos ambientais (SISFLORA); por fazer funcionar atividade de plano de manejo florestal sustentável (PMFS), contrariando as normas legais e regulamentos pertinentes; conforme relatório técnico n. 200/CFFL/SUF/SEMA/2018. Termo de Embargo/Interdição n. 0703D, de 17/10/2018. Decisão Administrativa n. 001/SPA/SEMA/2019, pela homologação do Auto de Infração 1409D, arbitrando multa de R$ 325.000,00 (trezentos e vinte e cinco mil reais), com fulcro no artigo 82 do Decreto Federal 6.514/08. Requer o recorrente reforma da decisão administrativa a fim de que seja declarado nulo o auto de infração, em razão do recorrente não ter cometido nenhum ilícito ambiental, haja vista que possuí todos os documentos necessários para o funcionamento do PMFS, sendo o mesmo realizado de acordo com a legislação ambiental vigente de acordo com o relatório de vistoria de acompanhamento de PMFS. Recurso impro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unanimidade, acolheram o voto da relatora, tendo em vista análise do processo administrativo conclui-se pela impossibilidade de provimento do recurso administrativo apresentado pelo recorrente ante a ausência de fundamentos e provas que justifiquem a aceitação da defesa apresentada, por isso, mantém-se a Decisão Administrativa n. 001/SPA/SEMA/2019, no que se refere a aplicação das multas: R$ 250.000,00 (duzentos e cinquenta mil reais) pela conduta de fazer funcionar Plano de Manejo Florestal Sustentável em desacordo com as normas ambientais vigentes (Decreto Estadual n. 2152/2004), com fulcro no artigo 66 do Decreto Federal 6.514/08 e R$ 75.000,00 (setenta e cinco mil reais) pela conduta de inserir informação falsa no Sistema Oficial de Controle de Créditos Florestais – SISFLORA, com fulcro no art. 22do Decreto Federal 6.514/08, totalizando a multa no valor de R$ 325.000,00 (trezentos e vinte e cinc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é Stumpf Jacob Gonçalves</w:t>
      </w:r>
    </w:p>
    <w:p>
      <w:pPr>
        <w:pStyle w:val="Normal"/>
        <w:jc w:val="both"/>
        <w:rPr/>
      </w:pPr>
      <w:r>
        <w:rPr/>
        <w:t>Representante da FECOMÉRCIO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3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3:00Z</dcterms:modified>
  <cp:revision>2</cp:revision>
  <dc:subject/>
  <dc:title>VISTOS</dc:title>
</cp:coreProperties>
</file>